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El Decreto Nº 1085/03, mediante el cual se habilitara la combi propiedad de la Asociación Cooperadora de la Escuela Nº 502, para que funcione como Transporte Escolar, previo pago de los derechos establecidos en la Ordenanza Nº 13/03, trámite promovido mediante Expediente Nº 6361-B/03,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de acuerdo a lo establecido en la Ordenanza Nº 13/03, la Asociación Cooperadora deberá abonar la suma de $ 500.- para su habilitación.</w:t>
      </w:r>
    </w:p>
    <w:p>
      <w:pPr>
        <w:pStyle w:val="Normal"/>
        <w:spacing w:lineRule="auto" w:line="360"/>
        <w:jc w:val="both"/>
        <w:rPr>
          <w:sz w:val="24"/>
        </w:rPr>
      </w:pPr>
      <w:r>
        <w:rPr>
          <w:sz w:val="24"/>
        </w:rPr>
        <w:tab/>
        <w:tab/>
        <w:tab/>
        <w:t>Que la Asociación Cooperadora de la Escuela Especial Nº 502 ha manifestado que no pueden afrontar dicho costo; solicitando se los exima del pago.</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4/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ímase a la Asociación Cooperadora de la Escuela Especial Nº 502 del </w:t>
      </w:r>
    </w:p>
    <w:p>
      <w:pPr>
        <w:pStyle w:val="Normal"/>
        <w:spacing w:lineRule="auto" w:line="360"/>
        <w:jc w:val="both"/>
        <w:rPr/>
      </w:pPr>
      <w:r>
        <w:rPr>
          <w:sz w:val="24"/>
        </w:rPr>
        <w:t>--------------------  pago de los derechos establecidos en la Ordenanza Nº 13/03.----------------</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nov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03:00Z</dcterms:created>
  <dc:creator>HONORABLE CONCEJO DELIBERANTE</dc:creator>
  <dc:description/>
  <dc:language>en-US</dc:language>
  <cp:lastModifiedBy>HCD</cp:lastModifiedBy>
  <dcterms:modified xsi:type="dcterms:W3CDTF">2003-12-16T15:03:00Z</dcterms:modified>
  <cp:revision>2</cp:revision>
  <dc:subject/>
  <dc:title>                   </dc:title>
</cp:coreProperties>
</file>